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6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1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ктенко Валери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иктенко В.В., 00:01 часов 20.06.2024 года в гор. *, будучи привлеченным 09.04.2024 года к административной ответственности по ч. 1 ст. 20.20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тенко В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иктенко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9.04.2024 года, которое вступило в законную силу 20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иктенко В.В. не уплатил административный штраф по постановлению от 0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 полицейского ОППС ОМВД России по г. Югорску 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ктенко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ктенко Валери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Киктенко В.В. под стражу в зале су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30 часов 09.08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